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0" w:author="ASC" w:date="2008-11-04T10:17:00Z"/>
        </w:rPr>
      </w:pPr>
      <w:ins w:id="0" w:author="ASC" w:date="2008-11-04T10:17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1" w:author="ASC" w:date="2008-11-04T10:17:00Z">
        <w:r>
          <w:rPr>
            <w:rFonts w:cs="Tahoma" w:ascii="Tahoma" w:hAnsi="Tahoma"/>
            <w:sz w:val="20"/>
            <w:szCs w:val="20"/>
          </w:rPr>
          <w:t xml:space="preserve"> Patricia Stuhr [mailto:stuhr.1@osu.edu] </w:t>
          <w:br/>
        </w:r>
      </w:ins>
      <w:ins w:id="2" w:author="ASC" w:date="2008-11-04T10:17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3" w:author="ASC" w:date="2008-11-04T10:17:00Z">
        <w:r>
          <w:rPr>
            <w:rFonts w:cs="Tahoma" w:ascii="Tahoma" w:hAnsi="Tahoma"/>
            <w:sz w:val="20"/>
            <w:szCs w:val="20"/>
          </w:rPr>
          <w:t xml:space="preserve"> Tuesday, November 04, 2008 10:08 AM</w:t>
          <w:br/>
        </w:r>
      </w:ins>
      <w:ins w:id="4" w:author="ASC" w:date="2008-11-04T10:17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5" w:author="ASC" w:date="2008-11-04T10:17:00Z">
        <w:r>
          <w:rPr>
            <w:rFonts w:cs="Tahoma" w:ascii="Tahoma" w:hAnsi="Tahoma"/>
            <w:sz w:val="20"/>
            <w:szCs w:val="20"/>
          </w:rPr>
          <w:t xml:space="preserve"> Margaret Wyszomirski</w:t>
          <w:br/>
        </w:r>
      </w:ins>
      <w:ins w:id="6" w:author="ASC" w:date="2008-11-04T10:17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7" w:author="ASC" w:date="2008-11-04T10:17:00Z">
        <w:r>
          <w:rPr>
            <w:rFonts w:cs="Tahoma" w:ascii="Tahoma" w:hAnsi="Tahoma"/>
            <w:sz w:val="20"/>
            <w:szCs w:val="20"/>
          </w:rPr>
          <w:t xml:space="preserve"> Sophia Lee; tavin.1@osu.edu</w:t>
          <w:br/>
        </w:r>
      </w:ins>
      <w:ins w:id="8" w:author="ASC" w:date="2008-11-04T10:17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9" w:author="ASC" w:date="2008-11-04T10:17:00Z">
        <w:r>
          <w:rPr>
            <w:rFonts w:cs="Tahoma" w:ascii="Tahoma" w:hAnsi="Tahoma"/>
            <w:sz w:val="20"/>
            <w:szCs w:val="20"/>
          </w:rPr>
          <w:t xml:space="preserve"> Re: Fwd: concurrence request for Comparative Studies 275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ins w:id="12" w:author="Unknown" w:date="2008-11-04T10:17:00Z"/>
        </w:rPr>
      </w:pPr>
      <w:ins w:id="11" w:author="Unknown" w:date="2008-11-04T10:17:00Z">
        <w:r>
          <w:rPr/>
          <w:t>We concur.</w:t>
          <w:br/>
          <w:t>Pat</w:t>
          <w:br/>
        </w:r>
      </w:ins>
    </w:p>
    <w:p>
      <w:pPr>
        <w:pStyle w:val="NormalWeb"/>
        <w:rPr>
          <w:ins w:id="14" w:author="Unknown" w:date="2008-11-04T10:17:00Z"/>
        </w:rPr>
      </w:pPr>
      <w:ins w:id="13" w:author="Unknown" w:date="2008-11-04T10:17:00Z">
        <w:r>
          <w:rPr/>
          <w:t>Patricia  L. Stuhr,</w:t>
          <w:br/>
          <w:t>Professor and Chair</w:t>
          <w:br/>
          <w:t>The Ohio State University</w:t>
          <w:br/>
          <w:t>Department of Art Education</w:t>
          <w:br/>
          <w:t>258 Hopkins Hall</w:t>
          <w:br/>
          <w:t>128 North Oval Mall</w:t>
          <w:br/>
          <w:t>Columbus, OH  43210</w:t>
          <w:br/>
          <w:br/>
          <w:t>Phone: 614-292-7183</w:t>
          <w:br/>
          <w:t>FAX: 614-688-4388</w:t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SC">
    <w:name w:val="ASC"/>
    <w:basedOn w:val="DefaultParagraphFont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17:00Z</dcterms:created>
  <dc:creator>ASC</dc:creator>
  <dc:description/>
  <cp:keywords/>
  <dc:language>en-US</dc:language>
  <cp:lastModifiedBy>ASC</cp:lastModifiedBy>
  <dcterms:modified xsi:type="dcterms:W3CDTF">2008-11-04T15:17:00Z</dcterms:modified>
  <cp:revision>1</cp:revision>
  <dc:subject/>
  <dc:title>From: Patricia Stuhr [mailto:stuhr</dc:title>
</cp:coreProperties>
</file>